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835" cy="5401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2860" cy="5013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9545" cy="5095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954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5260" cy="5099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3340" cy="50311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34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2940" cy="53701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5340" cy="54559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2570" cy="5137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257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4970" cy="5222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97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0205" cy="52057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2570" cy="51371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257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7515" cy="52438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5820" cy="54768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8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9:00Z</dcterms:created>
  <dc:creator>Samsung</dc:creator>
  <dc:description/>
  <cp:keywords/>
  <dc:language>en-US</dc:language>
  <cp:lastModifiedBy>Samsung</cp:lastModifiedBy>
  <dcterms:modified xsi:type="dcterms:W3CDTF">2022-04-13T08:54:00Z</dcterms:modified>
  <cp:revision>1</cp:revision>
  <dc:subject/>
  <dc:title/>
</cp:coreProperties>
</file>