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05850" cy="6529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0" cy="652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26855" cy="68453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6855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58275" cy="67938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8275" cy="679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5270" cy="68592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5270" cy="685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68130" cy="687641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8130" cy="687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61095" cy="657098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1095" cy="657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89695" cy="674243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9695" cy="674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39860" cy="677989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9860" cy="677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61755" cy="672147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1755" cy="672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43975" cy="670814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3975" cy="670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65870" cy="664972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5870" cy="664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21445" cy="676656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1445" cy="676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5:49:00Z</dcterms:created>
  <dc:creator>Samsung</dc:creator>
  <dc:description/>
  <cp:keywords/>
  <dc:language>en-US</dc:language>
  <cp:lastModifiedBy>Samsung</cp:lastModifiedBy>
  <dcterms:modified xsi:type="dcterms:W3CDTF">2022-04-11T05:54:00Z</dcterms:modified>
  <cp:revision>1</cp:revision>
  <dc:subject/>
  <dc:title/>
</cp:coreProperties>
</file>