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1280" cy="672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2595" cy="69996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4160" cy="68656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69380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9655" cy="65024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2595" cy="69996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4345" cy="70237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8295" cy="69138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2885" cy="68351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88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8295" cy="69138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8460" cy="695134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7185" cy="692086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1260" cy="660844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26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664972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9570" cy="694499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0335" cy="677291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2595" cy="699960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9695" cy="674243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5290" cy="697928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29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2595" cy="699960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4470" cy="682117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8:00Z</dcterms:created>
  <dc:creator>Samsung</dc:creator>
  <dc:description/>
  <cp:keywords/>
  <dc:language>en-US</dc:language>
  <cp:lastModifiedBy>Samsung</cp:lastModifiedBy>
  <dcterms:modified xsi:type="dcterms:W3CDTF">2022-04-11T05:46:00Z</dcterms:modified>
  <cp:revision>1</cp:revision>
  <dc:subject/>
  <dc:title/>
</cp:coreProperties>
</file>