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казён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етский сад № 154» Министерства обороны Российской Феде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ФГКДОУ № 154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/Е.А. Семёнова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8.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жим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дготовительной к школе группы (6-7 лет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2023-2024 учебный год</w:t>
      </w:r>
    </w:p>
    <w:p>
      <w:pPr>
        <w:pStyle w:val="Normal"/>
        <w:spacing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езон года: холодный</w:t>
      </w:r>
    </w:p>
    <w:p>
      <w:pPr>
        <w:pStyle w:val="Normal"/>
        <w:spacing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485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013"/>
        <w:gridCol w:w="2611"/>
      </w:tblGrid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ные мероприятия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й прием детей, игры, самостоятельная деятельность, утренний круг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0 - 08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 - 08.20</w:t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енняя гимнастика 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20 - 08.30</w:t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- 09.00</w:t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(включая гимнастику в процессе занятия - 2 минуты, перерывы между занятиями, не менее 10 минут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активность (подвижные игры)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- 10.20</w:t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втра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 – 10.30</w:t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, возвращение с прогулки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– 11.55</w:t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5 – 12.20</w:t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, подготовка ко сну, сон, постепенный подъем детей, закаливающие процедуры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 – 15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 – 15.30</w:t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; совместная деятельность педагога с детьм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койный досуг.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 - 16.35</w:t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, самостоятельная деятельность дет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ний круг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5 – 16.50</w:t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 - 17.15</w:t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, самостоятельная деятельность детей, уход детей домой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5 – 19.00</w:t>
            </w:r>
          </w:p>
        </w:tc>
      </w:tr>
    </w:tbl>
    <w:p>
      <w:pPr>
        <w:pStyle w:val="Normal"/>
        <w:spacing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дня рассчитан на 12-часовое пребывание детей в ДОО и установлен с учетом требований ФГОС ДО, ФОП ДО, СанПиН 1.2.3685-21, СанПиН 2.3/2.4.3590-20 и СП 2.4.3648-20, условий реализации программы ДОО, потребностей участников образовательных отношений, режима функционирования Д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лодный период при температуре воздуха ниже минус 15 °С и скорости ветра более 7 м/с продолжительность прогулки для детей до 7 лет сокращ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казён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етский сад № 154» Министерства обороны Российской Феде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ФГКДОУ № 154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/Е.А. Семёнова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8.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жим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таршей группы (5-6 лет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2023-2024 учебный год</w:t>
      </w:r>
    </w:p>
    <w:p>
      <w:pPr>
        <w:pStyle w:val="Normal"/>
        <w:spacing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езон года: холодный</w:t>
      </w:r>
    </w:p>
    <w:p>
      <w:pPr>
        <w:pStyle w:val="Normal"/>
        <w:spacing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485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013"/>
        <w:gridCol w:w="2611"/>
      </w:tblGrid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ные мероприят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й прием детей, игры, самостоятельная деятельность, утренний круг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0 - 08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20 - 08.30</w:t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енняя гимнастика 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 - 08.20</w:t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- 09.00</w:t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(включая гимнастику в процессе занятия - 2 минуты, перерывы между занятиями, не менее 10 минут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активность (подвижные игры)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- 10.15</w:t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втра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 – 10.25</w:t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, возвращение с прогулки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5 – 11.50</w:t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 – 12.20</w:t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, подготовка ко сну, сон, постепенный подъем детей, закаливающие процедуры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 – 15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 – 15.30</w:t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; совместная деятельность педагога с детьми, спокойный досуг.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 - 16.25</w:t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, самостоятельная деятельность дет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ний круг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5 – 16.50</w:t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 - 17.15</w:t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, самостоятельная деятельность детей, уход детей домой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5 – 19.00</w:t>
            </w:r>
          </w:p>
        </w:tc>
      </w:tr>
    </w:tbl>
    <w:p>
      <w:pPr>
        <w:pStyle w:val="Normal"/>
        <w:spacing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дня рассчитан на 12-часовое пребывание детей в ДОО и установлен с учетом требований ФГОС ДО, ФОП ДО, СанПиН 1.2.3685-21, СанПиН 2.3/2.4.3590-20 и СП 2.4.3648-20, условий реализации программы ДОО, потребностей участников образовательных отношений, режима функционирования Д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лодный период при температуре воздуха ниже минус 15 °С и скорости ветра более 7 м/с продолжительность прогулки для детей до 7 лет сокращ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ое государственное казён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Детский сад № 154» Министерства обороны Российской Федерации 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ФГКДОУ № 154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/Е.А. Семёнова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8.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редней А группы (4-5 лет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</w:rPr>
        <w:t>на 2023-2024 учебный год</w:t>
      </w:r>
    </w:p>
    <w:p>
      <w:pPr>
        <w:pStyle w:val="Normal"/>
        <w:spacing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езон года: холодный</w:t>
      </w:r>
    </w:p>
    <w:p>
      <w:pPr>
        <w:pStyle w:val="Normal"/>
        <w:spacing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485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013"/>
        <w:gridCol w:w="2611"/>
      </w:tblGrid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ные мероприятия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й прием детей, игры, самостоятельная деятельность, утренний круг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0 - 08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 – 08.15</w:t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енняя гимнастика 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5 - 08.25</w:t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25 - 09.00</w:t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(включая гимнастику в процессе занятия - 2 минуты, перерывы между занятиями, не менее 10 минут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активность (подвижные игры)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- 10.10</w:t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втра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 – 10.20</w:t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, возвращение с прогулки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 – 11.45</w:t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 – 12.20</w:t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, подготовка ко сну, сон, постепенный подъем детей, закаливающие процедуры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 – 15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 – 15.30</w:t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; совместная деятельность педагога с детьми, спокойный досуг.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 - 15.50</w:t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, самостоятельная деятельность дет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ний круг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 – 16.45</w:t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5 - 17.15</w:t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, самостоятельная деятельность детей, уход детей домой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5 – 19.00</w:t>
            </w:r>
          </w:p>
        </w:tc>
      </w:tr>
    </w:tbl>
    <w:p>
      <w:pPr>
        <w:pStyle w:val="Normal"/>
        <w:spacing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дня рассчитан на 12-часовое пребывание детей в ДОО и установлен с учетом требований ФГОС ДО, ФОП ДО, СанПиН 1.2.3685-21, СанПиН 2.3/2.4.3590-20 и СП 2.4.3648-20, условий реализации программы ДОО, потребностей участников образовательных отношений, режима функционирования Д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лодный период при температуре воздуха ниже минус 15 °С и скорости ветра более 7 м/с продолжительность прогулки для детей до 7 лет сокращ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казён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етский сад № 154» Министерства обороны Российской Федерации 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ФГКДОУ № 154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/Е.А. Семёнова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8.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редней Б группы (4-5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2023-2024 учебный год</w:t>
      </w:r>
    </w:p>
    <w:p>
      <w:pPr>
        <w:pStyle w:val="Normal"/>
        <w:spacing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езон года: холодный</w:t>
      </w:r>
    </w:p>
    <w:p>
      <w:pPr>
        <w:pStyle w:val="Normal"/>
        <w:spacing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485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013"/>
        <w:gridCol w:w="2611"/>
      </w:tblGrid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ные мероприятия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й прием детей, игры, самостоятельная деятельность, утренний круг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0 - 08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 – 08.15</w:t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енняя гимнастика 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5 - 08.25</w:t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25 - 09.00</w:t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(включая гимнастику в процессе занятия - 2 минуты, перерывы между занятиями, не менее 10 минут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активность (подвижные игры)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- 10.10</w:t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втра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 – 10.20</w:t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, возвращение с прогулки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 – 11.45</w:t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 – 12.20</w:t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, подготовка ко сну, сон, постепенный подъем детей, закаливающие процедуры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 – 15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 – 15.30</w:t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; совместная деятельность педагога с детьми, спокойный досуг.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5.50</w:t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, самостоятельная деятельность дет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ний круг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 – 16.45</w:t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5 - 17.15</w:t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, самостоятельная деятельность детей, уход детей домой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5 – 19.00</w:t>
            </w:r>
          </w:p>
        </w:tc>
      </w:tr>
    </w:tbl>
    <w:p>
      <w:pPr>
        <w:pStyle w:val="Normal"/>
        <w:spacing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дня рассчитан на 12-часовое пребывание детей в ДОО и установлен с учетом требований ФГОС ДО, ФОП ДО, СанПиН 1.2.3685-21, СанПиН 2.3/2.4.3590-20 и СП 2.4.3648-20, условий реализации программы ДОО, потребностей участников образовательных отношений, режима функционирования Д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лодный период при температуре воздуха ниже минус 15 °С и скорости ветра более 7 м/с продолжительность прогулки для детей до 7 лет сокращ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казён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етский сад № 154» Министерства обороны Российской Федерации 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ФГКДОУ № 154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/Е.А. Семёнова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8.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д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младшей А группы (3-4 год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2023-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езон года: холодный</w:t>
      </w:r>
    </w:p>
    <w:p>
      <w:pPr>
        <w:pStyle w:val="Normal"/>
        <w:spacing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485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013"/>
        <w:gridCol w:w="2611"/>
      </w:tblGrid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ные мероприят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й прием детей, игры, самостоятельная деятельность, утренний круг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0 - 0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– 08.10</w:t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енняя гимнастика 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 - 08.20</w:t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20 - 09.00</w:t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(включая гимнастику в процессе занятия - 2 минуты, перерывы между занятиями, не менее 10 минут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активность (подвижные игры)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09.55</w:t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втра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55 – 10.10</w:t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, возвращение с прогулки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 – 11.40</w:t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 – 12.20</w:t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, подготовка ко сну, сон, постепенный подъем детей, закаливающие процедуры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 – 15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 – 15.30</w:t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; совместная деятельность педагога с детьми, спокойный досуг.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5.45</w:t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, самостоятельная деятельность дет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ний круг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 – 16.40</w:t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0 - 17.15</w:t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, самостоятельная деятельность детей, уход детей домой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5 – 19.00</w:t>
            </w:r>
          </w:p>
        </w:tc>
      </w:tr>
    </w:tbl>
    <w:p>
      <w:pPr>
        <w:pStyle w:val="Normal"/>
        <w:spacing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дня рассчитан на 12-часовое пребывание детей в ДОО и установлен с учетом требований ФГОС ДО, ФОП ДО, СанПиН 1.2.3685-21, СанПиН 2.3/2.4.3590-20 и СП 2.4.3648-20, условий реализации программы ДОО, потребностей участников образовательных отношений, режима функционирования Д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лодный период при температуре воздуха ниже минус 15 °С и скорости ветра более 7 м/с продолжительность прогулки для детей до 7 лет сокращ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казён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етский сад № 154» Министерства обороны Российской Федерации 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ФГКДОУ № 154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/Е.А. Семёнова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8.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д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младшей Б группы (3-4 года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на 2023-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езон года: холодный</w:t>
      </w:r>
    </w:p>
    <w:p>
      <w:pPr>
        <w:pStyle w:val="Normal"/>
        <w:spacing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485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013"/>
        <w:gridCol w:w="2611"/>
      </w:tblGrid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ные мероприятия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й прием детей, игры, самостоятельная деятельность, утренний круг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0 - 0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– 08.10</w:t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енняя гимнастика 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 - 08.20</w:t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20 - 09.00</w:t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(включая гимнастику в процессе занятия - 2 минуты, перерывы между занятиями, не менее 10 минут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активность (подвижные игры)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09.55</w:t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втра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55 – 10.10</w:t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, возвращение с прогулки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 – 11.40</w:t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 – 12.20</w:t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, подготовка ко сну, сон, постепенный подъем детей, закаливающие процедуры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 – 15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 – 15.30</w:t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; совместная деятельность педагога с детьми, спокойный досуг.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5.45</w:t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, самостоятельная деятельность дет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ний круг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 – 16.40</w:t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0 - 17.15</w:t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, самостоятельная деятельность детей, уход детей домой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5 – 19.00</w:t>
            </w:r>
          </w:p>
        </w:tc>
      </w:tr>
    </w:tbl>
    <w:p>
      <w:pPr>
        <w:pStyle w:val="Normal"/>
        <w:spacing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дня рассчитан на 12-часовое пребывание детей в ДОО и установлен с учетом требований ФГОС ДО, ФОП ДО, СанПиН 1.2.3685-21, СанПиН 2.3/2.4.3590-20 и СП 2.4.3648-20, условий реализации программы ДОО, потребностей участников образовательных отношений, режима функционирования Д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лодный период при температуре воздуха ниже минус 15 °С и скорости ветра более 7 м/с продолжительность прогулки для детей до 7 лет сокращ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режим дня в дошкольных групп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135"/>
        <w:gridCol w:w="1696"/>
        <w:gridCol w:w="1697"/>
        <w:gridCol w:w="1697"/>
        <w:gridCol w:w="1697"/>
      </w:tblGrid>
      <w:tr>
        <w:trPr/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4 года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5 лет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6 лет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- 7 лет</w:t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лодный период года</w:t>
            </w:r>
          </w:p>
        </w:tc>
      </w:tr>
      <w:tr>
        <w:trPr/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ий прием детей, игры, самостоятельная деятельность, утренний круг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0 - 08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 – 08.1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0 - 08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 – 08.15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0 - 08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20 - 08.3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0 - 08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 - 08.20</w:t>
            </w:r>
          </w:p>
        </w:tc>
      </w:tr>
      <w:tr>
        <w:trPr/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ренняя гимнастика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 - 08.2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5 - 08.25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 - 08.2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20 - 08.30</w:t>
            </w:r>
          </w:p>
        </w:tc>
      </w:tr>
      <w:tr>
        <w:trPr/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8.20 - 09.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8.25 - 09.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8.30 - 09.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8.30 - 09.00</w:t>
            </w:r>
          </w:p>
        </w:tc>
      </w:tr>
      <w:tr>
        <w:trPr/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(включая гимнастику в процессе занятия - 2 минуты, перерывы между занятиями, не менее 10 минут) двигательная активность (подвижные игры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 – 09.55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 - 10.1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 - 10.15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9.00 - 10.20</w:t>
            </w:r>
          </w:p>
        </w:tc>
      </w:tr>
      <w:tr>
        <w:trPr/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завтрак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55 – 10.1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 – 10.2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5 – 10.25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 – 10.30</w:t>
            </w:r>
          </w:p>
        </w:tc>
      </w:tr>
      <w:tr>
        <w:trPr/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огулке, прогулка, возвращение с прогулки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 – 11.4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 – 11.45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5 – 11.5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 – 11.55</w:t>
            </w:r>
          </w:p>
        </w:tc>
      </w:tr>
      <w:tr>
        <w:trPr/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0 – 12.2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5 – 12.2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0 – 12.2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5 – 12.20</w:t>
            </w:r>
          </w:p>
        </w:tc>
      </w:tr>
      <w:tr>
        <w:trPr/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Чтение художественной литературы, подготовка ко сну, сон, постепенный подъем детей, закаливающие процедуры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2.20 – 15.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2.20 – 15.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 – 15.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2.20 – 15.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дник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 – 15.3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 – 15.3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 – 15.3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 – 15.30</w:t>
            </w:r>
          </w:p>
        </w:tc>
      </w:tr>
      <w:tr>
        <w:trPr/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; совместная деятельность педагога с детьми, спокойный досуг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5.45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5.5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5.30 - 16.25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5.30 - 16.35</w:t>
            </w:r>
          </w:p>
        </w:tc>
      </w:tr>
      <w:tr>
        <w:trPr/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гры, самостоятельная деятельность детей, 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ний круг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5 – 16.4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0 – 16.45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5 – 16.5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5 – 16.50</w:t>
            </w:r>
          </w:p>
        </w:tc>
      </w:tr>
      <w:tr>
        <w:trPr/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ин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0-17.15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5-17.15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0-17.15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0-17.15</w:t>
            </w:r>
          </w:p>
        </w:tc>
      </w:tr>
      <w:tr>
        <w:trPr/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к прогулке, прогулка, самостоятельная деятельность детей, уход детей домой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5 – 19.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5 – 19.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5 – 19.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5 – 19.00</w:t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плый период года</w:t>
            </w:r>
          </w:p>
        </w:tc>
      </w:tr>
      <w:tr>
        <w:trPr/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ий прием детей, игры, самостоятельная деятельность, утренняя гимнастика (не менее 10 минут), утренний круг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0 - 08.35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7.00 - 08.4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0 - 08.45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0 - 08.45</w:t>
            </w:r>
          </w:p>
        </w:tc>
      </w:tr>
      <w:tr>
        <w:trPr/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35 - 09.1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8.40 - 09.1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45 - 09.1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45 - 09.10</w:t>
            </w:r>
          </w:p>
        </w:tc>
      </w:tr>
      <w:tr>
        <w:trPr/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, самостоятельная деятельность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 - 09.55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 – 10.05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 – 10.1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 – 10.05</w:t>
            </w:r>
          </w:p>
        </w:tc>
      </w:tr>
      <w:tr>
        <w:trPr/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й завтрак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55 – 10.1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 – 10.15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 – 10.2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 – 10.20</w:t>
            </w:r>
          </w:p>
        </w:tc>
      </w:tr>
      <w:tr>
        <w:trPr/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огулке, прогулка, занятия на прогулке, возвращение с прогулки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 – 11.4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5 – 11.45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 – 11.5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 – 11.50</w:t>
            </w:r>
          </w:p>
        </w:tc>
      </w:tr>
      <w:tr>
        <w:trPr/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0 – 12.2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5 – 12.25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0 – 12.25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0 – 12.25</w:t>
            </w:r>
          </w:p>
        </w:tc>
      </w:tr>
      <w:tr>
        <w:trPr/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Чтение художественной литературы, подготовка ко сну, сон, постепенный подъем детей, закаливающие процедуры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2.20 – 15.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2.25 – 15.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2.25 – 15.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2.25 – 15.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дник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 – 15.3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 – 15.3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 – 15.3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 – 15.30</w:t>
            </w:r>
          </w:p>
        </w:tc>
      </w:tr>
      <w:tr>
        <w:trPr/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, самостоятельная деятельность детей, совместная деятельность (на улице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 – 16.35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 – 16.4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 – 16.45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 – 16.45</w:t>
            </w:r>
          </w:p>
        </w:tc>
      </w:tr>
      <w:tr>
        <w:trPr/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ин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5-17.05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0-17.05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5-17.05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5-17.05</w:t>
            </w:r>
          </w:p>
        </w:tc>
      </w:tr>
      <w:tr>
        <w:trPr/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-17.2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 - 17.2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-17.2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 - 17.20</w:t>
            </w:r>
          </w:p>
        </w:tc>
      </w:tr>
      <w:tr>
        <w:trPr/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к прогулке, прогулка, самостоятельная деятельность, уход детей домой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0 – 19.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0 – 19.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0 – 19.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0 – 19.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1">
    <w:name w:val="WW8Num10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1z1">
    <w:name w:val="WW8Num21z1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32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1:45:00Z</dcterms:created>
  <dc:creator>ЗОЛОТАЯ РЫБКА</dc:creator>
  <dc:description/>
  <cp:keywords/>
  <dc:language>en-US</dc:language>
  <cp:lastModifiedBy>Ирина</cp:lastModifiedBy>
  <cp:lastPrinted>2023-08-01T09:17:00Z</cp:lastPrinted>
  <dcterms:modified xsi:type="dcterms:W3CDTF">2023-08-01T06:18:00Z</dcterms:modified>
  <cp:revision>108</cp:revision>
  <dc:subject/>
  <dc:title/>
</cp:coreProperties>
</file>