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    </w:t>
      </w:r>
      <w:r>
        <w:rPr>
          <w:rFonts w:eastAsia="Arial Unicode MS"/>
          <w:b/>
          <w:color w:val="000000"/>
          <w:sz w:val="28"/>
          <w:szCs w:val="28"/>
        </w:rPr>
        <w:t xml:space="preserve">    </w:t>
      </w:r>
    </w:p>
    <w:tbl>
      <w:tblPr>
        <w:tblW w:w="91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67"/>
      </w:tblGrid>
      <w:tr>
        <w:trPr>
          <w:trHeight w:val="2684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огласовано: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ГКДОУ «Детский сад № 154» 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_Труш Е.М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3 г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Заведующий ФГКДОУ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«Детский сад № 154»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Семёнова Е.А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ind w:left="578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3 г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коллективный договор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КАЗЁННОГО ДОШКОЛЬНОГО ОБРАЗОВАТЕЛЬНОГОУЧРЕЖДЕНИЯ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154» 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ОРОНЫ РОССИЙСКОЙ ФЕДЕРАЦИИ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годы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Е И ДОПОЛ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коллективный договор федерального государственного казённого дошкольного образовательного учреждения «Детский сад № 154» Министерства обороны Российской Федерации, заключённый на срок с 01 марта 2019 года до 01 марта 2025 года (регистрационный номер 42/2019 от 28.02.2019 года, дополнительное соглашение от 28.02.2022 года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казённое дошкольное образовательное учреждение «Детский сад № 154» Министерства обороны Российской Федерации (далее – учреждение) – работодатель в лице его представителя: заведующего ФГКДОУ «Детский сад № 154» Минобороны России Семёновой Елены Алексеевны и трудовой коллектив учреждения, представленные первичной профсоюзной организацией учреждения, в лице её председателя Труш Елены Михайловны (совместно именуемые стороны), договорились о нижеследующе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ункт 2.2 Приложения № 3 к коллективному договору (Положение об оплате труда работников федерального государственного казённого дошкольного образовательного учреждения «Детский сад № 154» Министерства обороны Российской Федерации)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ень видов выплат компенсационного характера, выплачиваемых </w:t>
      </w:r>
      <w:r>
        <w:rPr/>
        <w:t>ФГКДОУ «Детский сад № 154» Минобороны Ро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оплаты труда работников, занятых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работу в местностях с особыми климатическими условиями (районные коэффициенты, процентные надбавки за стаж работы в районах Крайнего Севера и приравненных к ним местностя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работу в условиях, отклоняющихся от нормаль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пенсационная выплата для доведения размера оплаты труда работника, отработавшего полную месячную норму рабочего времени, до минимального размера оплаты труда (далее – МРОТ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угие виды выплат компенсационного характера, предусмотренные действующим законодательством, выплачиваемые на основании приказа руководител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Добавить пункт 2.9 в Приложение № 3 к коллективному договору (Положение об оплате труда работников федерального государственного казённого дошкольного образовательного учреждения «Детский сад № 154» Министерства обороны Российской Федерации)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9</w:t>
      </w:r>
      <w:r>
        <w:rPr>
          <w:sz w:val="26"/>
          <w:szCs w:val="26"/>
        </w:rPr>
        <w:t xml:space="preserve"> В соответствии с требованиями статей 2 и 133 Трудового кодекса Российской Федерации </w:t>
      </w:r>
      <w:r>
        <w:rPr>
          <w:rFonts w:eastAsia="Calibri"/>
          <w:sz w:val="26"/>
          <w:szCs w:val="26"/>
          <w:lang w:eastAsia="en-US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нормы труда</w:t>
        </w:r>
      </w:hyperlink>
      <w:r>
        <w:rPr>
          <w:rFonts w:eastAsia="Calibri"/>
          <w:sz w:val="26"/>
          <w:szCs w:val="26"/>
          <w:lang w:eastAsia="en-US"/>
        </w:rPr>
        <w:t xml:space="preserve"> (трудовые обязанности), не может быть ниже МР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счет величины заработной платы работника, полностью отработавшего за этот период норму рабочего времени и выполнивше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нормы труда</w:t>
        </w:r>
      </w:hyperlink>
      <w:r>
        <w:rPr>
          <w:rFonts w:eastAsia="Calibri"/>
          <w:sz w:val="26"/>
          <w:szCs w:val="26"/>
          <w:lang w:eastAsia="en-US"/>
        </w:rPr>
        <w:t xml:space="preserve">, для сравнения с величиной МРОТ </w:t>
      </w:r>
      <w:r>
        <w:rPr>
          <w:rFonts w:eastAsia="Calibri"/>
          <w:sz w:val="26"/>
          <w:szCs w:val="26"/>
          <w:u w:val="single"/>
          <w:lang w:eastAsia="en-US"/>
        </w:rPr>
        <w:t>не входят</w:t>
      </w:r>
      <w:r>
        <w:rPr>
          <w:rFonts w:eastAsia="Calibri"/>
          <w:sz w:val="26"/>
          <w:szCs w:val="26"/>
          <w:lang w:eastAsia="en-US"/>
        </w:rPr>
        <w:t xml:space="preserve"> следующие виды выпла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лата сверхурочной, ночной работы, работы в выходные дни и праздник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районный 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дбавка за работу в районах Крайнего Сев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плата внутренних совмест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hyperlink r:id="rId6">
        <w:r>
          <w:rPr>
            <w:rStyle w:val="InternetLink"/>
            <w:rFonts w:eastAsia="Calibri"/>
            <w:sz w:val="26"/>
            <w:szCs w:val="26"/>
          </w:rPr>
          <w:t xml:space="preserve">доплата за </w:t>
        </w:r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  </w:r>
      </w:hyperlink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Fonts w:cs="Times New Roman" w:ascii="Times New Roman" w:hAnsi="Times New Roman"/>
            <w:sz w:val="26"/>
            <w:szCs w:val="26"/>
          </w:rPr>
          <w:t xml:space="preserve">При начислении заработной платы за вторую половину месяца (окончательный расчет за месяц) бухгалтер проверяет величину начисленной заработной платы работников, полностью отработавших за месяц норму рабочего времени и выполнивших 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рудовые обязанности), и сравнивает ее с величиной МР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если величина начисленной заработной платы оказывается ниже МРОТ, бухгалтер подготавливает представление на установление компенсационной выплаты для доведения размера заработной платы работников, </w:t>
      </w:r>
      <w:r>
        <w:rPr>
          <w:rFonts w:eastAsia="Calibri"/>
          <w:sz w:val="26"/>
          <w:szCs w:val="26"/>
          <w:lang w:eastAsia="en-US"/>
        </w:rPr>
        <w:t xml:space="preserve">полностью отработавших за месяц норму рабочего времени и выполнивших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нормы труда</w:t>
        </w:r>
      </w:hyperlink>
      <w:r>
        <w:rPr>
          <w:rFonts w:eastAsia="Calibri"/>
          <w:sz w:val="26"/>
          <w:szCs w:val="26"/>
          <w:lang w:eastAsia="en-US"/>
        </w:rPr>
        <w:t>, до минимального размера оплаты труда и передает ее для подписания и последующего включения в приказ руководите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ая выплата производится за счет фонда экономии оплаты труда, в пределах обязанностей работодателя по доведению размера заработной платы работников, полностью отработавш</w:t>
      </w:r>
      <w:r>
        <w:rPr>
          <w:sz w:val="26"/>
          <w:szCs w:val="26"/>
        </w:rPr>
        <w:t>их</w:t>
      </w:r>
      <w:r>
        <w:rPr>
          <w:rFonts w:eastAsia="Calibri"/>
          <w:sz w:val="26"/>
          <w:szCs w:val="26"/>
          <w:lang w:eastAsia="en-US"/>
        </w:rPr>
        <w:t xml:space="preserve"> за </w:t>
      </w:r>
      <w:r>
        <w:rPr>
          <w:sz w:val="26"/>
          <w:szCs w:val="26"/>
        </w:rPr>
        <w:t>месяц</w:t>
      </w:r>
      <w:r>
        <w:rPr>
          <w:rFonts w:eastAsia="Calibri"/>
          <w:sz w:val="26"/>
          <w:szCs w:val="26"/>
          <w:lang w:eastAsia="en-US"/>
        </w:rPr>
        <w:t xml:space="preserve"> норму рабочего времени и выполнивш</w:t>
      </w:r>
      <w:r>
        <w:rPr>
          <w:sz w:val="26"/>
          <w:szCs w:val="26"/>
        </w:rPr>
        <w:t>их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нормы труда</w:t>
        </w:r>
      </w:hyperlink>
      <w:r>
        <w:rPr>
          <w:sz w:val="26"/>
          <w:szCs w:val="26"/>
        </w:rPr>
        <w:t xml:space="preserve"> (трудовые обязанности) до МР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указанную выплату начисляются районный коэффициент и надбавка за работу в районах Крайнего Сев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ая выплата учитывается при начислении среднего заработка работнику во всех предусмотренных законодательством случа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онная выплата для доведения размера заработной платы работников, </w:t>
      </w:r>
      <w:r>
        <w:rPr>
          <w:rFonts w:eastAsia="Calibri"/>
          <w:sz w:val="26"/>
          <w:szCs w:val="26"/>
          <w:lang w:eastAsia="en-US"/>
        </w:rPr>
        <w:t xml:space="preserve">полностью отработавших за месяц норму рабочего времени и выполнивших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нормы труда</w:t>
        </w:r>
      </w:hyperlink>
      <w:r>
        <w:rPr>
          <w:rFonts w:eastAsia="Calibri"/>
          <w:sz w:val="26"/>
          <w:szCs w:val="26"/>
          <w:lang w:eastAsia="en-US"/>
        </w:rPr>
        <w:t>, до минимального размера оплаты труда устанавливается работникам приказом руководителя Уч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вступает в силу с «01» марта 2023 года и является неотъемлемой частью коллективного договор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о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ФГКДОУ № 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Е.Семёнова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>28.02.202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ФГКДОУ № 154</w:t>
            </w:r>
          </w:p>
          <w:p>
            <w:pPr>
              <w:pStyle w:val="Normal"/>
              <w:jc w:val="both"/>
              <w:rPr/>
            </w:pPr>
            <w:r>
              <w:rPr/>
              <w:t>_______________ Е.Труш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>28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992" w:gutter="0" w:header="0" w:top="1168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560"/>
      <w:contextualSpacing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220" w:after="0"/>
      <w:ind w:left="1360" w:right="1400" w:hanging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B5786B9FBCEDF95D6DF305149B5074F38428F740EB32D11DC9F515A430DA1CFA7C1708BDC4B61EE3AD6DD9Ew7n0I" TargetMode="External"/><Relationship Id="rId3" Type="http://schemas.openxmlformats.org/officeDocument/2006/relationships/hyperlink" Target="consultantplus://offline/ref=402B5786B9FBCEDF95D6DF305149B5074F38428F740EB32D11DC9F515A430DA1CFA7C1708BDC4B61EE3AD6DD9Ew7n0I" TargetMode="External"/><Relationship Id="rId4" Type="http://schemas.openxmlformats.org/officeDocument/2006/relationships/hyperlink" Target="consultantplus://offline/ref=D4E6333162AAA8A76FDAFC4F37791CEB7154B7BD132D15EC20E1DCBCB546A1C8182A8C07099DC0A0723DD14FC0B6D8D3A1A528E48BACA33AO0qBI" TargetMode="External"/><Relationship Id="rId5" Type="http://schemas.openxmlformats.org/officeDocument/2006/relationships/hyperlink" Target="consultantplus://offline/ref=D4E6333162AAA8A76FDAFC4F37791CEB705EB1B8162A15EC20E1DCBCB546A1C8182A8C07099DC0A07C3DD14FC0B6D8D3A1A528E48BACA33AO0qBI" TargetMode="External"/><Relationship Id="rId6" Type="http://schemas.openxmlformats.org/officeDocument/2006/relationships/hyperlink" Target="consultantplus://offline/ref=D4E6333162AAA8A76FDAFC4F37791CEB7152B5BD1F2E15EC20E1DCBCB546A1C8182A8C07099DC0A0713DD14FC0B6D8D3A1A528E48BACA33AO0qBI" TargetMode="External"/><Relationship Id="rId7" Type="http://schemas.openxmlformats.org/officeDocument/2006/relationships/hyperlink" Target="consultantplus://offline/ref=D4E6333162AAA8A76FDAFC4F37791CEB7152B5BD1F2E15EC20E1DCBCB546A1C8182A8C07099DC0A0713DD14FC0B6D8D3A1A528E48BACA33AO0qBI" TargetMode="External"/><Relationship Id="rId8" Type="http://schemas.openxmlformats.org/officeDocument/2006/relationships/hyperlink" Target="consultantplus://offline/ref=402B5786B9FBCEDF95D6DF305149B5074F38428F740EB32D11DC9F515A430DA1CFA7C1708BDC4B61EE3AD6DD9Ew7n0I" TargetMode="External"/><Relationship Id="rId9" Type="http://schemas.openxmlformats.org/officeDocument/2006/relationships/hyperlink" Target="consultantplus://offline/ref=402B5786B9FBCEDF95D6DF305149B5074F38428F740EB32D11DC9F515A430DA1CFA7C1708BDC4B61EE3AD6DD9Ew7n0I" TargetMode="External"/><Relationship Id="rId10" Type="http://schemas.openxmlformats.org/officeDocument/2006/relationships/hyperlink" Target="consultantplus://offline/ref=402B5786B9FBCEDF95D6DF305149B5074F38428F740EB32D11DC9F515A430DA1CFA7C1708BDC4B61EE3AD6DD9Ew7n0I" TargetMode="External"/><Relationship Id="rId11" Type="http://schemas.openxmlformats.org/officeDocument/2006/relationships/hyperlink" Target="consultantplus://offline/ref=402B5786B9FBCEDF95D6DF305149B5074F38428F740EB32D11DC9F515A430DA1CFA7C1708BDC4B61EE3AD6DD9Ew7n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9:00Z</dcterms:created>
  <dc:creator>Наталья</dc:creator>
  <dc:description/>
  <cp:keywords/>
  <dc:language>en-US</dc:language>
  <cp:lastModifiedBy>Анна</cp:lastModifiedBy>
  <cp:lastPrinted>2023-03-07T15:51:00Z</cp:lastPrinted>
  <dcterms:modified xsi:type="dcterms:W3CDTF">2023-03-07T13:19:00Z</dcterms:modified>
  <cp:revision>43</cp:revision>
  <dc:subject/>
  <dc:title/>
</cp:coreProperties>
</file>