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ind w:left="5940" w:hanging="594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 xml:space="preserve">     </w:t>
      </w:r>
      <w:r>
        <w:rPr>
          <w:rFonts w:eastAsia="Arial Unicode MS"/>
          <w:b/>
          <w:color w:val="000000"/>
          <w:sz w:val="28"/>
          <w:szCs w:val="28"/>
        </w:rPr>
        <w:t xml:space="preserve">    </w:t>
      </w:r>
    </w:p>
    <w:tbl>
      <w:tblPr>
        <w:tblW w:w="914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67"/>
      </w:tblGrid>
      <w:tr>
        <w:trPr>
          <w:trHeight w:val="2684" w:hRule="atLeast"/>
        </w:trPr>
        <w:tc>
          <w:tcPr>
            <w:tcW w:w="4579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Согласовано: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Председатель первичной профсоюзной организации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ГКДОУ «Детский сад № 154» Минобороны России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__________________Труш Е.М.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«_____»______________2022 г</w:t>
            </w:r>
          </w:p>
        </w:tc>
        <w:tc>
          <w:tcPr>
            <w:tcW w:w="4567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ind w:left="578" w:hanging="0"/>
              <w:jc w:val="both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От работодателя: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ind w:left="578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Заведующий ФГКДОУ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ind w:left="578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«Детский сад № 154»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ind w:left="578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инобороны России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ind w:left="578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ind w:left="578" w:hanging="0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______________Семёнова Е.А.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ind w:left="578" w:hanging="0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«_____»______________2022 г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ind w:left="5940" w:hanging="594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5940" w:hanging="594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left="-552" w:firstLine="528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коллективный договор</w:t>
      </w:r>
    </w:p>
    <w:p>
      <w:pPr>
        <w:pStyle w:val="Normal"/>
        <w:ind w:left="-55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КАЗЁННОГО ДОШКОЛЬНОГО ОБРАЗОВАТЕЛЬНОГОУЧРЕЖДЕНИЯ</w:t>
      </w:r>
    </w:p>
    <w:p>
      <w:pPr>
        <w:pStyle w:val="Normal"/>
        <w:ind w:left="-55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ТСКИЙ САД №154» </w:t>
      </w:r>
    </w:p>
    <w:p>
      <w:pPr>
        <w:pStyle w:val="Normal"/>
        <w:ind w:left="-55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ОРОНЫ РОССИЙСКОЙ ФЕДЕРАЦИИ</w:t>
      </w:r>
    </w:p>
    <w:p>
      <w:pPr>
        <w:pStyle w:val="Normal"/>
        <w:ind w:left="-55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5 годы</w:t>
      </w:r>
    </w:p>
    <w:p>
      <w:pPr>
        <w:pStyle w:val="Normal"/>
        <w:ind w:left="-55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  <w:t>г. Оленегорск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 И ДОПОЛНЕНИЯ</w:t>
      </w:r>
    </w:p>
    <w:p>
      <w:pPr>
        <w:pStyle w:val="Normal"/>
        <w:jc w:val="both"/>
        <w:rPr/>
      </w:pPr>
      <w:r>
        <w:rPr/>
        <w:t>в коллективный договор федерального государственного казённого дошкольного образовательного учреждения «Детский сад № 154» Министерства обороны Российской Федерации, заключённый на срок с 01 марта 2019 года по 01 марта 2022 года (регистрационный номер 42/2019 от 28.02.2019 года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стоящее соглашение заключено между работодателем, в лице его представителя – заведующего ФГКДОУ «Детский сад №154» МО РФ Семёновой Еленой Алексеевной и работниками учреждения, в лице их представителя – председателя первичной профсоюзной организации ФГКДОУ «Детский сад №154» МО РФ – Труш Еленой Михайловной, которые в соответствии с ч. 2 ст. 43, ст. 44 ТК РФ и п. 1.5 Коллективного договора от 01.07.2019 решил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длить действие коллективного договора на 3 (три) года до 01 марта 2025 год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следующие изменения и дополнения в коллективный договор на 2022-2025 год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зложить пункт 3.6 </w:t>
      </w:r>
      <w:r>
        <w:rPr>
          <w:b/>
        </w:rPr>
        <w:t>Положения по оплате труда работников федерального государственного казённого дошкольного образовательного учреждения «Детский сад № 154» Министерства обороны Российской Федерации</w:t>
      </w:r>
      <w:r>
        <w:rPr/>
        <w:t xml:space="preserve">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/>
        <w:t xml:space="preserve">Помимо премиальной выплаты по итогам работы за месяц работникам учреждения может быть выплачена премия по итогам работы за квартал и за год. Размер премии максимальными размерами не ограничивается.  </w:t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/>
        <w:t xml:space="preserve">Данные виды премиальных выплат выплачиваются за счет экономии фонда оплаты труда (при ее наличии) в пределах утвержденных контрольных сумм заработной платы. </w:t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/>
        <w:t>Премиальные выплаты по итогам работы за квартал и за год производятся по решению руководителя Учреждения работникам, добившимся наиболее высоких результатов в работе, с учетом выполнения этими работниками показателей и критериев оценки эффективности деятельности для выплат за счет экономии фонда оплаты труда.</w:t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/>
        <w:t>Конкретные размеры выплаты стимулирующего характера за счет экономии фонда оплаты труда определяются руководителем Учреждения на основании указанных критериев с учетом личного вклада работников, добившихся наилучших результатов.</w:t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/>
        <w:t>Данные выплаты осуществляются на основании приказа руководителя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зложить</w:t>
      </w:r>
      <w:r>
        <w:rPr>
          <w:b/>
        </w:rPr>
        <w:t xml:space="preserve"> </w:t>
      </w:r>
      <w:r>
        <w:rPr/>
        <w:t>пункт 3.7</w:t>
      </w:r>
      <w:r>
        <w:rPr>
          <w:b/>
        </w:rPr>
        <w:t xml:space="preserve"> Положения по оплате труда работников федерального государственного казённого дошкольного образовательного учреждения «Детский сад № 154» Министерства обороны Российской Федерации </w:t>
      </w:r>
      <w:r>
        <w:rPr/>
        <w:t>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/>
        <w:t xml:space="preserve">Ежемесячная выплата стимулирующего характера за качество выполняемых работ устанавливается ежемесячно работникам, добившимся наиболее  высоких результатов показателей в работе, с учетом выполнения показателей и критериев оценки эффективности деятельности для выплат за счет экономии фонда оплаты труда, разработанных в Учреждении  в соответствии с личным вкладом работника в выполнении задач, а также  в целях стимулирования работников к  увеличению производительности труда  и повышения качества результатов работы, заинтересованности работников в  качественном выполнении стоящих перед Учреждением задач. </w:t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/>
        <w:t>Выплата за качество выполняемых работ осуществляется за счет экономии фонда оплаты труда (при ее наличии) в пределах утвержденных контрольных сумм заработной платы.</w:t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/>
        <w:t xml:space="preserve">Размер суммы экономии в каждом конкретном месяце определяется бухгалтером Учреждения и доводится до руководителя Учреждения. Руководитель Учреждения определяет общий размер суммы экономии, который может быть направлен на премирование работников за качество выполняемых работ. </w:t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/>
        <w:t>Конкретный размер выплаты за качество выполняемых работ для каждого работника (при наличии экономии фонда оплаты труда) устанавливается руководителем Учреждения в твёрдой сумме и указывается в приказе руководителя Учреждения с учетом районного коэффициента и надбавки за работу в районах Крайнего Севера.</w:t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/>
        <w:t xml:space="preserve">Оставшаяся, не распределенная сумма выплаты, может направляться на выплату за качество выполняемых работ за последующие месяцы, а также на выплаты премии по итогам работы за квартал,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полнительное соглашение вступает в силу с «01» марта 2022 года и является неотъемлемой частью коллективного договора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работодател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ФГКДОУ № 1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Е.Семёнова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/>
              <w:t>28.02.2022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работник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ервичной профсоюзной организации ФГКДОУ № 154</w:t>
            </w:r>
          </w:p>
          <w:p>
            <w:pPr>
              <w:pStyle w:val="Normal"/>
              <w:jc w:val="both"/>
              <w:rPr/>
            </w:pPr>
            <w:r>
              <w:rPr/>
              <w:t>_______________ Е.Труш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/>
              <w:t>28.02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2" w:gutter="0" w:header="0" w:top="1168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1">
    <w:name w:val="Body text (2)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firstLine="560"/>
      <w:contextualSpacing/>
      <w:jc w:val="both"/>
    </w:pPr>
    <w:rPr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220" w:after="0"/>
      <w:ind w:left="1360" w:right="1400" w:hanging="0"/>
      <w:jc w:val="right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9:00Z</dcterms:created>
  <dc:creator>Наталья</dc:creator>
  <dc:description/>
  <cp:keywords/>
  <dc:language>en-US</dc:language>
  <cp:lastModifiedBy>Анна</cp:lastModifiedBy>
  <cp:lastPrinted>2022-04-13T16:43:00Z</cp:lastPrinted>
  <dcterms:modified xsi:type="dcterms:W3CDTF">2022-04-13T13:44:00Z</dcterms:modified>
  <cp:revision>34</cp:revision>
  <dc:subject/>
  <dc:title/>
</cp:coreProperties>
</file>