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    </w:t>
      </w:r>
      <w:r>
        <w:rPr>
          <w:rFonts w:eastAsia="Arial Unicode MS"/>
          <w:b/>
          <w:color w:val="000000"/>
          <w:sz w:val="28"/>
          <w:szCs w:val="28"/>
        </w:rPr>
        <w:t xml:space="preserve">    </w:t>
      </w:r>
    </w:p>
    <w:tbl>
      <w:tblPr>
        <w:tblW w:w="91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79"/>
      </w:tblGrid>
      <w:tr>
        <w:trPr>
          <w:trHeight w:val="2684" w:hRule="atLeast"/>
        </w:trPr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огласовано: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первичной профсоюзной организации 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__Труш Е.М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1 г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ведующий 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Семёнова Е.А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1 г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КАЗЁННОГО ДОШКОЛЬНОГО ОБРАЗОВАТЕЛЬНОГОУЧРЕЖДЕНИЯ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54» 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оды.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-2</w:t>
      </w:r>
    </w:p>
    <w:p>
      <w:pPr>
        <w:pStyle w:val="Normal"/>
        <w:ind w:firstLine="851"/>
        <w:jc w:val="both"/>
        <w:rPr/>
      </w:pPr>
      <w:r>
        <w:rPr/>
        <w:t>Настоящее соглашение заключено между работодателем, в лице его представителя – заведующего ФГКДОУ «Детский сад №154» МО РФ Семёновой Еленой Алексеевной и работниками учреждения, в лице их представителя – председателя первичной профсоюзной организации ФГКДОУ «Детский сад №154» МО РФ – Труш Еленой Михайловной.</w:t>
      </w:r>
    </w:p>
    <w:p>
      <w:pPr>
        <w:pStyle w:val="Normal"/>
        <w:ind w:firstLine="851"/>
        <w:jc w:val="both"/>
        <w:rPr/>
      </w:pPr>
      <w:r>
        <w:rPr/>
        <w:t>Стороны совместно договорились внести следующие изменения и дополнения в коллективный договор на 2019-2022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В связи с изменением срока выплаты заработной платы в войсковой части 62834 абзац 2 </w:t>
      </w:r>
      <w:r>
        <w:rPr>
          <w:b/>
        </w:rPr>
        <w:t xml:space="preserve">П. 7.3 </w:t>
      </w:r>
      <w:r>
        <w:rPr/>
        <w:t>раздела «Оплата труда» 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Заработная плата выплачивается не реже чем каждые полмесяца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- заработная плата за первую половину месяца – 15 числа расчётного месяца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м законом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 (Принят Государственной Думой 3 декабря 2019 года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/>
      </w:pPr>
      <w:r>
        <w:rPr>
          <w:b/>
        </w:rPr>
        <w:t>П. 2.10</w:t>
      </w:r>
      <w:r>
        <w:rPr/>
        <w:t xml:space="preserve"> Правил внутреннего трудового распорядка (Приложение №1 к коллективному договору) изложить в следующей редакции 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Работнику, подавшему письменное заявление о ведении трудовой книжки в электронном виде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соответствующего заявления.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В случаях, установленных ТК РФ, при заключении трудового договора после 01.01.2021 года лицо, поступающее на работу, предъявляет работодателю сведения о трудовой деятельности вместе с трудовой книжкой или взамен ее.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</w:rPr>
        <w:t>П. 2.16</w:t>
      </w:r>
      <w:r>
        <w:rPr/>
        <w:t xml:space="preserve">  Правил внутреннего трудового распорядка (Приложение №1 к коллективному договору) изложить в следующей редакции </w:t>
      </w:r>
    </w:p>
    <w:p>
      <w:pPr>
        <w:pStyle w:val="Normal"/>
        <w:shd w:fill="FFFFFF" w:val="clear"/>
        <w:ind w:firstLine="851"/>
        <w:jc w:val="both"/>
        <w:rPr/>
      </w:pPr>
      <w:r>
        <w:rPr/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и произвести с ним расчет в соответствии со статьей 140 ТК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hd w:fill="FFFFFF" w:val="clear"/>
        <w:ind w:firstLine="851"/>
        <w:jc w:val="both"/>
        <w:rPr/>
      </w:pPr>
      <w:r>
        <w:rPr/>
        <w:t>Запись в трудовую книжку и внесение информации в сведения о трудовой деятельности (статья 66.1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 В связи с введением Приказа Министра обороны Российской Федерации от 18 сентября 2019 года № 545 (зарегистрированным в Министерстве юстиции РФ 28 ноября 2019 года, рег.номер 56650)</w:t>
      </w:r>
    </w:p>
    <w:p>
      <w:pPr>
        <w:pStyle w:val="Normal"/>
        <w:ind w:firstLine="851"/>
        <w:jc w:val="both"/>
        <w:rPr/>
      </w:pPr>
      <w:r>
        <w:rPr/>
        <w:t>2.1.</w:t>
      </w:r>
      <w:r>
        <w:rPr>
          <w:b/>
        </w:rPr>
        <w:t xml:space="preserve"> П. 7.1 </w:t>
      </w:r>
      <w:r>
        <w:rPr/>
        <w:t xml:space="preserve">раздела «Оплата труда» изложить в следующей редакции: «Система заработной платы, размеры тарифных ставок, окладов, различного вида выплат устанавливаются в соответствии с приказом Министра обороны Российской Федерации от 18 сентября 2019 года № 545  (зарегистрированным в Министерстве юстиции РФ 28 ноября 2019 года, рег.номер 56650) «О системе оплаты труда гражданского персонала (работников) воинских частей и организаций Вооружённых Сил Российской Федерации», устанавливающий условия оплаты труда гражданского персонала воинских частей и организаций Минобороны России, Приказом Министерства здравоохранения и социального развития от 29.12.2007 года № 818 </w:t>
      </w:r>
      <w:r>
        <w:rPr>
          <w:bCs/>
        </w:rPr>
        <w:t>(с изменениями, внесенными приказами Министерства здравоохранения и социального развития Российской Федерации от 19 декабря 2008 г. № 739н и от 17 сентября 2010 г. № 810н «О внесении изменений в отдельные приказы Минздравсоцразвития России в связи с принятием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  <w:r>
        <w:rPr/>
        <w:t>, Приказом Министерства здравоохранения и социального развития РФ от 29.12.2007 года № 822 (с изменениями</w:t>
      </w:r>
      <w:r>
        <w:rPr>
          <w:color w:val="000000"/>
        </w:rPr>
        <w:t>, внесенными приказами Министерства здравоохранения и социального развития Российской Федерации от 19 декабря 2008 г. № 738н и от 17 сентября 2010 г. № 810н «О внесении изменений в отдельные приказы Минздравсоцразвития России в связи с принятием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  <w:r>
        <w:rPr/>
        <w:t xml:space="preserve"> и иными нормативными правовыми актами Российской Федерации и настоящим коллективным догово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2.2. </w:t>
      </w:r>
      <w:r>
        <w:rPr>
          <w:b/>
        </w:rPr>
        <w:t xml:space="preserve"> </w:t>
      </w:r>
      <w:r>
        <w:rPr/>
        <w:t xml:space="preserve">Положение об оплате труда (Приложение №3 к коллективному договору) изложить в новой редакции.  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и дополнения вступают в силу с «01» января 2020 года и являются неотъемлемой частью коллектив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116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220" w:after="0"/>
      <w:ind w:left="1360" w:right="14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Наталья</dc:creator>
  <dc:description/>
  <cp:keywords/>
  <dc:language>en-US</dc:language>
  <cp:lastModifiedBy>Анна</cp:lastModifiedBy>
  <cp:lastPrinted>2020-06-03T10:30:00Z</cp:lastPrinted>
  <dcterms:modified xsi:type="dcterms:W3CDTF">2021-10-11T09:18:00Z</dcterms:modified>
  <cp:revision>25</cp:revision>
  <dc:subject/>
  <dc:title/>
</cp:coreProperties>
</file>