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    </w:t>
      </w:r>
      <w:r>
        <w:rPr>
          <w:rFonts w:eastAsia="Arial Unicode MS"/>
          <w:b/>
          <w:color w:val="000000"/>
          <w:sz w:val="28"/>
          <w:szCs w:val="28"/>
        </w:rPr>
        <w:t xml:space="preserve">    </w:t>
      </w:r>
    </w:p>
    <w:tbl>
      <w:tblPr>
        <w:tblW w:w="914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79"/>
      </w:tblGrid>
      <w:tr>
        <w:trPr>
          <w:trHeight w:val="2684" w:hRule="atLeast"/>
        </w:trPr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Согласовано: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дседатель первичной профсоюзной организации 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___Труш Е.М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4 г</w:t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ведующий ФГКДОУ «Детский сад № 154» Минобороны Росси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_________________Семёнова Е.А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«_____»______________2024 г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5940" w:hanging="59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оллективный договор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КАЗЁННОГО ДОШКОЛЬНОГО ОБРАЗОВАТЕЛЬНОГОУЧРЕЖДЕНИЯ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ТСКИЙ САД №154» 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ОРОНЫ РОССИЙСКОЙ ФЕДЕРАЦИИ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годы</w:t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both"/>
        <w:rPr/>
      </w:pPr>
      <w:r>
        <w:rPr/>
        <w:t>в коллективный договор федерального государственного казённого дошкольного образовательного учреждения «Детский сад № 154» Министерства обороны Российской Федерации, заключённый на срок с 01 марта 2022 года по 01 марта 2025 года (регистрационный номер 42/2019 от 28.02.2019 года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ее соглашение заключено между работодателем, в лице его представителя – заведующего ФГКДОУ «Детский сад №154» МО РФ Семёновой Еленой Алексеевной и работниками учреждения, в лице их представителя – председателя первичной профсоюзной организации ФГКДОУ «Детский сад №154» МО РФ – Труш Еленой Михайловной, которые в соответствии с ч. 2 ст. 43, ст. 44 ТК РФ и п. 1.5 Коллективного договора от 01.07.2019 решил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/>
      </w:pPr>
      <w:r>
        <w:rPr/>
        <w:t xml:space="preserve">Внести следующие изменения и дополнения в приложение 3 к Коллективному договору на 2022-2025 годы </w:t>
      </w:r>
      <w:r>
        <w:rPr>
          <w:b/>
        </w:rPr>
        <w:t>«Положение по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Изложить пункт 3.1 </w:t>
      </w:r>
      <w:r>
        <w:rPr>
          <w:b/>
        </w:rPr>
        <w:t>Положения по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</w:tabs>
        <w:autoSpaceDE w:val="true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еречнем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. № 818 работникам Учреждения устанавливаются следующие выплаты стимулирующего характера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 сложность, напряженность и специальный режим работы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 интенсивность работы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 качество выполняемых работ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за стаж непрерывной работы, выслугу лет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мия по итогам работы за месяц, квартал, год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0"/>
        <w:ind w:lef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единовременное денежное вознаграждение за добросовестное выполнение должностных обязанностей  по итогам календарного года.</w:t>
      </w:r>
    </w:p>
    <w:p>
      <w:pPr>
        <w:pStyle w:val="Style16"/>
        <w:widowControl/>
        <w:autoSpaceDE w:val="true"/>
        <w:spacing w:lineRule="auto" w:line="24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ункты 3.11 и 3.12 </w:t>
      </w:r>
      <w:r>
        <w:rPr>
          <w:b/>
        </w:rPr>
        <w:t>Положения по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</w:t>
      </w:r>
      <w:r>
        <w:rPr/>
        <w:t xml:space="preserve"> считать пунктами 3.12 и 3.13 соответственн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бавить пункт 3.11 </w:t>
      </w:r>
      <w:r>
        <w:rPr>
          <w:b/>
        </w:rPr>
        <w:t>Положения по оплате труда работников федерального государственного казённого дошкольного образовательного учреждения «Детский сад № 154» Министерства обороны Российской Федерации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 xml:space="preserve">Ежемесячная стимулирующая выплата за интенсивность работы в размере 100% размера тарифной ставки по </w:t>
      </w:r>
      <w:r>
        <w:rPr>
          <w:lang w:val="en-US"/>
        </w:rPr>
        <w:t>IV</w:t>
      </w:r>
      <w:r>
        <w:rPr/>
        <w:t xml:space="preserve"> группе размеров тарифных ставок рабочих устанавливается всем работникам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Гражданскому персоналу, работающему по совместительству, а также работникам, не полностью отработавшим за месяц норму рабочего времени, стимулирующая выплата за интенсивность работы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На стимулирующую выплату за интенсивность работы начисляются районный коэффициент и надбавка за работу в районах Крайнего Севера в соответствии со стажем работы конкретного работника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  <w:t>Ежемесячная стимулирующая выплата за интенсивность работы осуществляется на основании приказа руководителя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993" w:leader="none"/>
        </w:tabs>
        <w:ind w:left="0" w:firstLine="567"/>
        <w:jc w:val="both"/>
        <w:rPr/>
      </w:pPr>
      <w:r>
        <w:rPr/>
        <w:t xml:space="preserve">Внести следующие изменения в приложение 2 к Коллективному договору на 2022-2025 годы </w:t>
      </w:r>
      <w:r>
        <w:rPr>
          <w:b/>
        </w:rPr>
        <w:t>«Соглашение по охране труда»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  <w:tab w:val="left" w:pos="993" w:leader="none"/>
        </w:tabs>
        <w:ind w:left="0" w:firstLine="567"/>
        <w:jc w:val="both"/>
        <w:rPr/>
      </w:pPr>
      <w:r>
        <w:rPr/>
        <w:t xml:space="preserve">         </w:t>
      </w:r>
      <w:r>
        <w:rPr/>
        <w:t xml:space="preserve">В пункте 2. Перечень мероприятий соглашения по охране труда изменить наименования отдельных мероприятий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учение и проверка знаний по охране труда в соответствии с Порядком обучения по охране труда и проверки знания требований охраны труда, утв. Постановлением Правительства Российской Федерации от 24.12.2021 № 2464 (редакция от 1 сентября 202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на работу в течение первого месяца, далее по мере необходимости, но не реже одного раза в 6 месяце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еализация мероприятий по улучшению условий и охраны труда, ликвидации или снижению уровней профессиональных рисков либо недопущению повышения их уровней в соответствии с Приказом Минтруда Росс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едварительные и периодические медицинские осмотры работников с учётом Приказа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Разработка, утверждение по согласованию с профкомом инструкций о мерах пожарной безопасности в соответствии с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1obraz.ru/" \l "/document/99/56583729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м Правительства РФ от 16.09.2020 № 1479</w:t>
            </w:r>
            <w:r>
              <w:rPr>
                <w:rStyle w:val="InternetLink"/>
              </w:rPr>
              <w:fldChar w:fldCharType="end"/>
            </w:r>
            <w:r>
              <w:rPr/>
              <w:t> «Об утверждении Правил противопожарного режима в Российской Федерации», с учётом изменений в Правила противопожарного режима в Российской Федерации, утверждённых постановлением Правительства РФ  от 24.10.2022 № 1885, и иным федеральным законодательством, регламентирующим правила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3. Изложить в ново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Нормы бесплатной выдачи специальной одежды и других средств индивидуальной защиты работникам</w:t>
      </w:r>
      <w:r>
        <w:rPr/>
        <w:t xml:space="preserve"> (Извлечение из приложения к Приказу Минтруда России от  29.10.2021 № 767н)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584"/>
        <w:gridCol w:w="35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left="-108" w:right="-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профессий и долж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9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ип средства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left="-108" w:right="-9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Норм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69"/>
              <w:ind w:left="-108" w:right="-9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4"/>
              </w:rPr>
              <w:t>выдачи</w:t>
            </w:r>
            <w:r>
              <w:rPr>
                <w:b/>
                <w:color w:val="000000"/>
                <w:spacing w:val="-3"/>
              </w:rPr>
              <w:t xml:space="preserve"> на год (период) (штуки, пары, комплекты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  <w:t>Заведующий хозяйством (кладовщ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дежда специальная защи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н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па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чатки для защиты от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12 па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голо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  <w:t xml:space="preserve">Кастелянш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дежда специальная защи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Костюм для защиты от общих производственных загрязнений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н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па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2"/>
              </w:rPr>
            </w:pPr>
            <w:r>
              <w:rPr/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>Уборщик служебных поме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дежда специальная защи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bCs/>
                <w:color w:val="000000"/>
              </w:rPr>
              <w:t>Костюм для защиты от механических воздействий (истирания)</w:t>
            </w:r>
          </w:p>
          <w:p>
            <w:pPr>
              <w:pStyle w:val="Normal"/>
              <w:shd w:fill="FFFFFF" w:val="clear"/>
              <w:suppressAutoHyphens w:val="true"/>
              <w:spacing w:lineRule="exact" w:line="26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шт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н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па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чатки для защиты от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12 па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голо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/>
              <w:t>Дворник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дежда специальная защитн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/>
            </w:pPr>
            <w:r>
              <w:rPr>
                <w:bCs/>
                <w:color w:val="000000"/>
              </w:rPr>
              <w:t xml:space="preserve">Жилет сигнальный повышенной ви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м для защиты от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/>
            </w:pPr>
            <w:r>
              <w:rPr/>
              <w:t>1 шт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то, полупальто, плащ для защиты от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rPr/>
            </w:pPr>
            <w:r>
              <w:rPr/>
              <w:t>1 шт. на 2 год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ног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бувь специальная для защиты от механических воздействий (ударов), от общих производстве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пар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>Средства защиты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ерчатки для защиты от воды и растворов нетоксичных вещ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12 пар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чатки для защиты от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12 пар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голо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</w:rPr>
            </w:pPr>
            <w:r>
              <w:rPr/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pacing w:val="-3"/>
              </w:rPr>
              <w:t>Кухонный рабоч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дежда специальная защи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стюм для защиты от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н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па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чатки для защиты от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2"/>
              </w:rPr>
              <w:t>12 па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голо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3"/>
              </w:rPr>
            </w:pPr>
            <w:r>
              <w:rPr/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Пов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дежда специальная защи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стюм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н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увь специальная для защиты от механических воздействий (истир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пар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едства защиты голо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оловной убор для защиты от общих производственных загряз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 шт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олнительное соглашение вступает в силу с «01» февраля 2024 года, распространяется на правоотношения, возникшие с «01» января 2024 года, и является неотъемлемой частью коллективного договор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о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ФГКДОУ № 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Е. Семёнова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01.02.202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ервичной профсоюзной организации ФГКДОУ № 15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Е. Труш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01.02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1168" w:footer="0" w:bottom="12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560"/>
      <w:contextualSpacing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220" w:after="0"/>
      <w:ind w:left="1360" w:right="1400" w:hanging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Наталья</dc:creator>
  <dc:description/>
  <cp:keywords/>
  <dc:language>en-US</dc:language>
  <cp:lastModifiedBy>Анна</cp:lastModifiedBy>
  <cp:lastPrinted>2024-03-01T13:08:00Z</cp:lastPrinted>
  <dcterms:modified xsi:type="dcterms:W3CDTF">2024-03-01T10:20:00Z</dcterms:modified>
  <cp:revision>34</cp:revision>
  <dc:subject/>
  <dc:title/>
</cp:coreProperties>
</file>