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оступа педагогических работ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ФГКДОУ «Детский сад № 154» Минобороны России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федерального государственного казенного дошкольного образовательного учреждения «Детский сад № 154» Министерства обороны Российской Федерации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информационного правового обеспечения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в сети Интернет, находятся в открытом доступ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ответственным за каби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-физкультурному залу и другим помещениям во время, определенное в расписании занят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зыкально-физкультурному залу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заведующего хозяйством либо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8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0:00Z</dcterms:created>
  <dc:creator>Афанасьев К.В.</dc:creator>
  <dc:description/>
  <cp:keywords/>
  <dc:language>en-US</dc:language>
  <cp:lastModifiedBy>Ирина</cp:lastModifiedBy>
  <cp:lastPrinted>2014-07-23T12:36:00Z</cp:lastPrinted>
  <dcterms:modified xsi:type="dcterms:W3CDTF">2021-04-16T14:51:00Z</dcterms:modified>
  <cp:revision>19</cp:revision>
  <dc:subject/>
  <dc:title/>
</cp:coreProperties>
</file>