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детей в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7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регламентируют прием детей в федеральное государственное казенное дошкольное образовательное учреждение «Детский сад № 154» Министерства обороны Российской Федерации (далее – Учреждение) и разработаны    в соответствии с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N 273-ФЗ "Об образовании в Российской Федерации"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 2013 № 1014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нитарно-эпидемиологическими требованиями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 (СанПиН 2.4.1.3049-13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Настоящие правила вводятся с целью обеспечения принципа равных возможностей реализации прав детей на образование в условиях дифференцированной многовариантной системы образования, исходя из интересов ребенка и удовлетворения потребностей семьи в дошкольном образовательном учрежд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а ребенка охраняются Конвенцией о правах ребенка, действующим законодательством, Уставом дошкольного образовательного учреждения, а также договором между дошкольным образовательным учреждением и родителями (законными представителями) каждого ребен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4. Прием в Учреждение проводится на общедоступной основе и принципах равных условий приема для всех поступающих в соответствии с основными целями деятельности Учрежд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дошкольного образовательного учрежд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ind w:firstLine="567"/>
        <w:rPr>
          <w:szCs w:val="28"/>
        </w:rPr>
      </w:pPr>
      <w:r>
        <w:rPr>
          <w:szCs w:val="28"/>
        </w:rPr>
        <w:t>2.1. Комплектование дошкольного образовательного учреждения (далее ДОУ) детьми регламентируется Положением о порядке комплектования ФГКДОУ «Детский сад № 154» Минобороны России</w:t>
      </w:r>
    </w:p>
    <w:p>
      <w:pPr>
        <w:pStyle w:val="21"/>
        <w:spacing w:lineRule="auto" w:line="276"/>
        <w:ind w:firstLine="567"/>
        <w:rPr/>
      </w:pPr>
      <w:r>
        <w:rPr>
          <w:szCs w:val="28"/>
        </w:rPr>
        <w:t>2.2. Комплектование ДОУ осуществляет комиссия по учету и распределению детей в ДОУ в порядке постановки ребенка на учет в дан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плектование групп производится в соответствии с нормативными документами и Уставом ДОУ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 В Учреждение принимаются дети от 3 до 7 лет включительно в течение всего календарного года при наличии свободных мес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етей более раннего возраста – с 1,5 лет осуществляется при условии наличия в Учреждении необходимых условий для ведения образовательного процесса, осуществления ухода и присмотра за деть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2. Прием детей в Учреждение осуществляется на основании следующих документо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родителей (законных представителей) о приеме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свидетельства о рождении ребенка или копии документа, подтверждающего родство заявителя (или законность представления прав воспитанник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регистрации ребенка по месту жительства или справки о регистрации ребенка по месту пребывания на закрепленной территор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заключения (справки) о состоянии здоровья ребенка и возможности посещать детский са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стирование детей при приеме и переводе в следующую возрастную группу не проводи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4. Учреждение в первоочередном порядке обеспечивает получение на общедоступной и бесплатной основе дошкольного образования детям военнослужащих и гражданского персонала Вооруженных Сил, проходящих военную службу (работающих) в воинских частях, дислоцирующихся на территории закрытого военного городка, а также граждан, ранее проходивших военную службу в Вооруженных Силах или состоявших в трудовых отношениях с организациями Вооруженных Сил, и проживающих на территории закрытого военного город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В приеме в Учреждение может быть отказано только по причине отсутствия в нем свободных мест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ети с ограниченными возможностями здоровья, дети – инвалиды принимаются в ДОУ только с согласия родителей (законных представителей) на основании заключения медицинской комиссии. При приеме в ДОУ детей с ограниченными возможностями здоровья, детей – инвалидов учреждение обязано обеспечить специальные условия для получения дошкольно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7. При приеме в Учреждение взимание каких-либо вступительных взносов для нужд Учреждения запрещается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8. Зачисление воспитанников в Учреждение оформляется приказом заведующег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9. Взаимоотношения между Учреждением и родителями (законными представителями) ребенка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а также расчет платы, взимаемой с родителей (законных представителей) за присмотр и уход за ребенком в Учрежд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 Учреждение обязано знакомить родителей (законных представителей) воспитанников с настоящим Уставом, лицензией на право ведения образовательной деятельности, </w:t>
      </w:r>
      <w:r>
        <w:rPr>
          <w:sz w:val="28"/>
          <w:szCs w:val="28"/>
        </w:rPr>
        <w:t>основной образовательной программой, реализуемой ДОУ, порядком предоставления льгот по оплате, порядком выплаты компенсации части родительской платы за содержание детей в ДОУ</w:t>
      </w:r>
      <w:r>
        <w:rPr>
          <w:color w:val="000000"/>
          <w:sz w:val="28"/>
          <w:szCs w:val="28"/>
        </w:rPr>
        <w:t xml:space="preserve"> и другими документами, регламентирующими организацию образовательного процес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ерсональные данные каждого ребенка вносятся в «Книгу учета движения детей», предназначенную для регистрации сведений о детях и родителях (законных представителей) и контроля за движением контингента детей. «Книга учета движения детей» должна быть пронумерована, прошнурована и скреплена печатью 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, если по заявлению родителей (законных представителей) ребенок временно выбывает на участок по показаниям врача или семейным обстоятельствам, то зачисление ребенка в ДОУ осуществляется приказом руководителя на основании заявления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Руководитель ДОУ несёт персональную ответственность за соблюдение данных Правил.</w:t>
      </w:r>
    </w:p>
    <w:p>
      <w:pPr>
        <w:pStyle w:val="21"/>
        <w:ind w:firstLine="567"/>
        <w:rPr/>
      </w:pPr>
      <w:r>
        <w:rPr>
          <w:szCs w:val="28"/>
        </w:rPr>
        <w:t>3.14. Контроль комплектования ДОУ и соблюдения Правил осуществляет Министерство обороны Российской Федерации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3.15. Правила приема в ДОУ размещаются на стенде и официальном сайте учрежд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приема детей в учреждение,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ным приказом заведующего</w:t>
      </w:r>
    </w:p>
    <w:p>
      <w:pPr>
        <w:pStyle w:val="Normal"/>
        <w:autoSpaceDE w:val="false"/>
        <w:spacing w:lineRule="auto" w:line="240" w:before="0" w:after="24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___.2016 №____</w:t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91"/>
        <w:gridCol w:w="340"/>
        <w:gridCol w:w="32"/>
        <w:gridCol w:w="479"/>
        <w:gridCol w:w="709"/>
        <w:gridCol w:w="583"/>
        <w:gridCol w:w="2426"/>
      </w:tblGrid>
      <w:tr>
        <w:trPr/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2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, отчество заведующего)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одителя (законного представителя)</w:t>
            </w:r>
          </w:p>
        </w:tc>
      </w:tr>
      <w:tr>
        <w:trPr/>
        <w:tc>
          <w:tcPr>
            <w:tcW w:w="285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5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ЗАЯ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2"/>
        <w:gridCol w:w="140"/>
        <w:gridCol w:w="2264"/>
        <w:gridCol w:w="6099"/>
      </w:tblGrid>
      <w:tr>
        <w:trPr/>
        <w:tc>
          <w:tcPr>
            <w:tcW w:w="32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моего ребенка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.И.О. полностью, дата и место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___________________  в группу_____________________________________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 группы)</w:t>
            </w:r>
          </w:p>
        </w:tc>
      </w:tr>
      <w:tr>
        <w:trPr/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место работы:</w:t>
            </w:r>
          </w:p>
        </w:tc>
      </w:tr>
      <w:tr>
        <w:trPr/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</w:t>
            </w:r>
          </w:p>
        </w:tc>
        <w:tc>
          <w:tcPr>
            <w:tcW w:w="8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а</w:t>
            </w:r>
          </w:p>
        </w:tc>
        <w:tc>
          <w:tcPr>
            <w:tcW w:w="8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7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право ведения образовательной деятельности, размещенными на сайте образовательного учреждения, с образовательными программами, с правами и обязанностями обучающихся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2"/>
        <w:gridCol w:w="423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9:00Z</dcterms:created>
  <dc:creator>Афанасьев К.В.</dc:creator>
  <dc:description/>
  <cp:keywords/>
  <dc:language>en-US</dc:language>
  <cp:lastModifiedBy>Ирина</cp:lastModifiedBy>
  <cp:lastPrinted>2016-09-08T10:34:00Z</cp:lastPrinted>
  <dcterms:modified xsi:type="dcterms:W3CDTF">2021-04-16T14:30:00Z</dcterms:modified>
  <cp:revision>38</cp:revision>
  <dc:subject/>
  <dc:title/>
</cp:coreProperties>
</file>